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創作ダンスの学習につい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103"/>
        <w:gridCol w:w="3103"/>
        <w:gridCol w:w="3104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28"/>
                <w:szCs w:val="28"/>
              </w:rPr>
            </w:pPr>
            <w:r>
              <w:rPr>
                <w:b/>
                <w:w w:val="150"/>
                <w:sz w:val="28"/>
                <w:szCs w:val="28"/>
              </w:rPr>
              <w:t>３～</w:t>
            </w:r>
            <w:r>
              <w:rPr>
                <w:b/>
                <w:w w:val="150"/>
                <w:sz w:val="28"/>
                <w:szCs w:val="28"/>
              </w:rPr>
              <w:t>6</w:t>
            </w:r>
            <w:r>
              <w:rPr>
                <w:b/>
                <w:w w:val="150"/>
                <w:sz w:val="28"/>
                <w:szCs w:val="28"/>
              </w:rPr>
              <w:t>年（４５分</w:t>
            </w:r>
            <w:r>
              <w:rPr>
                <w:b/>
                <w:w w:val="150"/>
                <w:sz w:val="28"/>
                <w:szCs w:val="28"/>
              </w:rPr>
              <w:t>×</w:t>
            </w:r>
            <w:r>
              <w:rPr>
                <w:b/>
                <w:w w:val="150"/>
                <w:sz w:val="28"/>
                <w:szCs w:val="28"/>
              </w:rPr>
              <w:t>８）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習のねらいとみちすじ</w:t>
            </w:r>
            <w:r>
              <w:rPr/>
              <w:t>(</w:t>
            </w:r>
            <w:r>
              <w:rPr/>
              <w:t>例</w:t>
            </w:r>
            <w:r>
              <w:rPr/>
              <w:t>)</w:t>
            </w:r>
          </w:p>
        </w:tc>
        <w:tc>
          <w:tcPr>
            <w:tcW w:w="9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学習のねらい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題材から想い浮かぶイメージを即興で踊ったり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グループでイメージを広げたりして簡単な作品作りをして楽しむ。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学習のみちすじ</w:t>
            </w:r>
            <w:r>
              <w:rPr>
                <w:rFonts w:eastAsia="Century"/>
              </w:rPr>
              <w:t xml:space="preserve">  </w:t>
            </w:r>
            <w:r>
              <w:rPr>
                <w:sz w:val="24"/>
              </w:rPr>
              <w:t>(3</w:t>
            </w:r>
            <w:r>
              <w:rPr>
                <w:sz w:val="24"/>
              </w:rPr>
              <w:t>年「モチモチの木」の例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ねらい①</w:t>
            </w: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「モチモチの木」のイメージや気持ちを一人で即興で踊ることを楽しむ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ねらい②</w:t>
            </w: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踊りたい「モチモチの木」のイメージを広め，一人で踊ることを楽しむ。</w:t>
            </w:r>
          </w:p>
          <w:p>
            <w:pPr>
              <w:pStyle w:val="Normal"/>
              <w:ind w:left="1679" w:hanging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679" w:hanging="1200"/>
              <w:rPr/>
            </w:pPr>
            <w:r>
              <w:rPr>
                <w:sz w:val="24"/>
              </w:rPr>
              <w:t>ねらい③</w:t>
            </w: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踊りたい「モチモチの木」ごとのグループでイメージを広め，イメージに合った動きを工夫し，簡単な作品を作って踊ることを楽しむ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館の場</w:t>
            </w:r>
            <w:r>
              <w:rPr/>
              <w:t>(</w:t>
            </w:r>
            <w:r>
              <w:rPr/>
              <w:t>例</w:t>
            </w:r>
            <w:r>
              <w:rPr/>
              <w:t>)</w:t>
            </w:r>
          </w:p>
        </w:tc>
        <w:tc>
          <w:tcPr>
            <w:tcW w:w="9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359" w:leader="none"/>
              </w:tabs>
              <w:ind w:left="1260" w:hanging="126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50010</wp:posOffset>
                      </wp:positionH>
                      <wp:positionV relativeFrom="paragraph">
                        <wp:posOffset>68580</wp:posOffset>
                      </wp:positionV>
                      <wp:extent cx="673100" cy="30734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3200" cy="307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6.3pt;margin-top:5.4pt;width:52.95pt;height:24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34310</wp:posOffset>
                      </wp:positionH>
                      <wp:positionV relativeFrom="paragraph">
                        <wp:posOffset>61595</wp:posOffset>
                      </wp:positionV>
                      <wp:extent cx="673100" cy="30734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3200" cy="307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5.3pt;margin-top:4.85pt;width:52.95pt;height:24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88845</wp:posOffset>
                      </wp:positionH>
                      <wp:positionV relativeFrom="paragraph">
                        <wp:posOffset>106045</wp:posOffset>
                      </wp:positionV>
                      <wp:extent cx="111760" cy="671830"/>
                      <wp:effectExtent l="3810" t="3175" r="4445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1600" cy="671760"/>
                                <a:chOff x="0" y="0"/>
                                <a:chExt cx="111600" cy="671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8280" y="0"/>
                                  <a:ext cx="102960" cy="546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1520" cy="128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132120"/>
                                    <a:ext cx="0" cy="41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0" y="550080"/>
                                  <a:ext cx="111600" cy="122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2.35pt;margin-top:8.35pt;width:8.75pt;height:52.85pt" coordorigin="3447,167" coordsize="175,1057">
                      <v:group id="shape_0" style="position:absolute;left:3460;top:167;width:161;height:861">
                        <v:line id="shape_0" from="3460,167" to="3619,36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22,375" to="3622,102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3447,1034" to="3622,122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72690</wp:posOffset>
                      </wp:positionH>
                      <wp:positionV relativeFrom="paragraph">
                        <wp:posOffset>102235</wp:posOffset>
                      </wp:positionV>
                      <wp:extent cx="116205" cy="687070"/>
                      <wp:effectExtent l="4445" t="3175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6280" cy="687240"/>
                                <a:chOff x="0" y="0"/>
                                <a:chExt cx="116280" cy="687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0" y="0"/>
                                  <a:ext cx="106560" cy="5594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080" y="0"/>
                                    <a:ext cx="105480" cy="131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5360"/>
                                    <a:ext cx="0" cy="424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562680"/>
                                  <a:ext cx="116280" cy="12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4.7pt;margin-top:8.05pt;width:9.1pt;height:54.05pt" coordorigin="3894,161" coordsize="182,1081">
                      <v:group id="shape_0" style="position:absolute;left:3895;top:161;width:166;height:880">
                        <v:line id="shape_0" from="3897,161" to="4062,36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895,374" to="3895,104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3894,1047" to="4076,124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2"/>
                <w:szCs w:val="22"/>
              </w:rPr>
              <w:t>ねらい③の場</w:t>
            </w:r>
            <w:r>
              <w:rPr>
                <w:sz w:val="22"/>
                <w:szCs w:val="22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93265</wp:posOffset>
                      </wp:positionH>
                      <wp:positionV relativeFrom="paragraph">
                        <wp:posOffset>134620</wp:posOffset>
                      </wp:positionV>
                      <wp:extent cx="387350" cy="64325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7350" cy="6432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ラジカセ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5pt;height:50.65pt;mso-wrap-distance-left:9.05pt;mso-wrap-distance-right:9.05pt;mso-wrap-distance-top:0pt;mso-wrap-distance-bottom:0pt;margin-top:10.6pt;mso-position-vertical-relative:text;margin-left:156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ラジカ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57755</wp:posOffset>
                      </wp:positionH>
                      <wp:positionV relativeFrom="paragraph">
                        <wp:posOffset>154940</wp:posOffset>
                      </wp:positionV>
                      <wp:extent cx="387350" cy="64325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7350" cy="6432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ラジカセ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5pt;height:50.65pt;mso-wrap-distance-left:9.05pt;mso-wrap-distance-right:9.05pt;mso-wrap-distance-top:0pt;mso-wrap-distance-bottom:0pt;margin-top:12.2pt;mso-position-vertical-relative:text;margin-left:185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ラジカ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6139" w:leader="none"/>
              </w:tabs>
              <w:ind w:left="1320" w:hanging="1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■</w:t>
            </w:r>
            <w:r>
              <w:rPr>
                <w:sz w:val="22"/>
                <w:szCs w:val="22"/>
              </w:rPr>
              <w:t>イメージ別グループで踊る</w:t>
            </w:r>
          </w:p>
          <w:p>
            <w:pPr>
              <w:pStyle w:val="Normal"/>
              <w:ind w:left="1320" w:hanging="13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58900</wp:posOffset>
                      </wp:positionH>
                      <wp:positionV relativeFrom="paragraph">
                        <wp:posOffset>58420</wp:posOffset>
                      </wp:positionV>
                      <wp:extent cx="673100" cy="30734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3200" cy="307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7pt;margin-top:4.6pt;width:52.95pt;height:24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35580</wp:posOffset>
                      </wp:positionH>
                      <wp:positionV relativeFrom="paragraph">
                        <wp:posOffset>59690</wp:posOffset>
                      </wp:positionV>
                      <wp:extent cx="673100" cy="30734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3200" cy="307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5.4pt;margin-top:4.7pt;width:52.95pt;height:24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left="1320" w:hanging="1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時間の使い方と工夫すること</w:t>
            </w:r>
            <w:r>
              <w:rPr/>
              <w:t>(</w:t>
            </w:r>
            <w:r>
              <w:rPr/>
              <w:t>例</w:t>
            </w:r>
            <w:r>
              <w:rPr/>
              <w:t>)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時間目</w:t>
            </w:r>
          </w:p>
          <w:tbl>
            <w:tblPr>
              <w:tblW w:w="28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1275"/>
              <w:gridCol w:w="677"/>
            </w:tblGrid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はじめ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一人で即興で踊る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spacing w:val="-20"/>
                      <w:w w:val="90"/>
                      <w:szCs w:val="21"/>
                    </w:rPr>
                  </w:pPr>
                  <w:r>
                    <w:rPr>
                      <w:spacing w:val="-20"/>
                      <w:w w:val="90"/>
                      <w:szCs w:val="21"/>
                    </w:rPr>
                    <w:t>まとめ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４時間目</w:t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87020</wp:posOffset>
                      </wp:positionV>
                      <wp:extent cx="1779905" cy="557530"/>
                      <wp:effectExtent l="0" t="0" r="0" b="0"/>
                      <wp:wrapSquare wrapText="bothSides"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9905" cy="557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51"/>
                                    <w:gridCol w:w="1275"/>
                                    <w:gridCol w:w="6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pacing w:val="-20"/>
                                            <w:w w:val="80"/>
                                            <w:szCs w:val="21"/>
                                          </w:rPr>
                                          <w:t>係を決め踊りたいイメージを決め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w w:val="80"/>
                                          </w:rPr>
                                        </w:pPr>
                                        <w:r>
                                          <w:rPr>
                                            <w:w w:val="80"/>
                                          </w:rPr>
                                          <w:t>グループでイメージに合った動きを工夫す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w w:val="80"/>
                                          </w:rPr>
                                        </w:pPr>
                                        <w:r>
                                          <w:rPr>
                                            <w:w w:val="8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pacing w:val="-20"/>
                                            <w:w w:val="9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w w:val="90"/>
                                            <w:szCs w:val="21"/>
                                          </w:rPr>
                                          <w:t>まとめ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0.15pt;height:43.9pt;mso-wrap-distance-left:0pt;mso-wrap-distance-right:7.1pt;mso-wrap-distance-top:0pt;mso-wrap-distance-bottom:0pt;margin-top:22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1275"/>
                              <w:gridCol w:w="677"/>
                            </w:tblGrid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-20"/>
                                      <w:w w:val="80"/>
                                      <w:szCs w:val="21"/>
                                    </w:rPr>
                                    <w:t>係を決め踊りたいイメージを決める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w w:val="80"/>
                                    </w:rPr>
                                  </w:pPr>
                                  <w:r>
                                    <w:rPr>
                                      <w:w w:val="80"/>
                                    </w:rPr>
                                    <w:t>グループでイメージに合った動きを工夫する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80"/>
                                    </w:rPr>
                                  </w:pPr>
                                  <w:r>
                                    <w:rPr>
                                      <w:w w:val="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-20"/>
                                      <w:w w:val="9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w w:val="90"/>
                                      <w:szCs w:val="21"/>
                                    </w:rPr>
                                    <w:t>まとめ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＊イメージを広げる。</w:t>
            </w:r>
          </w:p>
          <w:p>
            <w:pPr>
              <w:pStyle w:val="Normal"/>
              <w:rPr/>
            </w:pPr>
            <w:r>
              <w:rPr/>
              <w:t>＊イメージを深める。</w:t>
            </w:r>
          </w:p>
          <w:p>
            <w:pPr>
              <w:pStyle w:val="Normal"/>
              <w:ind w:left="210" w:hanging="210"/>
              <w:rPr/>
            </w:pPr>
            <w:r>
              <w:rPr/>
              <w:t>＊イメージに合った動きを工夫する。</w:t>
            </w:r>
          </w:p>
          <w:p>
            <w:pPr>
              <w:pStyle w:val="Normal"/>
              <w:ind w:left="210" w:hanging="210"/>
              <w:rPr/>
            </w:pPr>
            <w:r>
              <w:rPr/>
              <w:t>＊作品の構成を工夫する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時間目</w:t>
            </w:r>
          </w:p>
          <w:tbl>
            <w:tblPr>
              <w:tblW w:w="27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69"/>
              <w:gridCol w:w="709"/>
            </w:tblGrid>
            <w:tr>
              <w:trPr/>
              <w:tc>
                <w:tcPr>
                  <w:tcW w:w="2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一人で即興で踊る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spacing w:val="-20"/>
                      <w:w w:val="90"/>
                      <w:szCs w:val="21"/>
                    </w:rPr>
                    <w:t>まとめ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５～７時間目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3025</wp:posOffset>
                      </wp:positionV>
                      <wp:extent cx="1779905" cy="557530"/>
                      <wp:effectExtent l="0" t="0" r="0" b="0"/>
                      <wp:wrapSquare wrapText="bothSides"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9905" cy="557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51"/>
                                    <w:gridCol w:w="1275"/>
                                    <w:gridCol w:w="6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pacing w:val="-20"/>
                                            <w:w w:val="8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w w:val="8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pacing w:val="-20"/>
                                            <w:w w:val="80"/>
                                            <w:szCs w:val="21"/>
                                          </w:rPr>
                                          <w:t>前時のおどり方で踊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w w:val="80"/>
                                          </w:rPr>
                                        </w:pPr>
                                        <w:r>
                                          <w:rPr>
                                            <w:w w:val="8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w w:val="80"/>
                                          </w:rPr>
                                        </w:pPr>
                                        <w:r>
                                          <w:rPr>
                                            <w:w w:val="80"/>
                                          </w:rPr>
                                          <w:t>工夫を付け加えて踊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w w:val="80"/>
                                          </w:rPr>
                                        </w:pPr>
                                        <w:r>
                                          <w:rPr>
                                            <w:w w:val="8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pacing w:val="-20"/>
                                            <w:w w:val="9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w w:val="90"/>
                                            <w:szCs w:val="21"/>
                                          </w:rPr>
                                          <w:t>まとめ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0.15pt;height:43.9pt;mso-wrap-distance-left:0pt;mso-wrap-distance-right:7.1pt;mso-wrap-distance-top:0pt;mso-wrap-distance-bottom:0pt;margin-top:5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1275"/>
                              <w:gridCol w:w="677"/>
                            </w:tblGrid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20"/>
                                      <w:w w:val="8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w w:val="8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-20"/>
                                      <w:w w:val="80"/>
                                      <w:szCs w:val="21"/>
                                    </w:rPr>
                                    <w:t>前時のおどり方で踊る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80"/>
                                    </w:rPr>
                                  </w:pPr>
                                  <w:r>
                                    <w:rPr>
                                      <w:w w:val="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w w:val="80"/>
                                    </w:rPr>
                                  </w:pPr>
                                  <w:r>
                                    <w:rPr>
                                      <w:w w:val="80"/>
                                    </w:rPr>
                                    <w:t>工夫を付け加えて踊る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80"/>
                                    </w:rPr>
                                  </w:pPr>
                                  <w:r>
                                    <w:rPr>
                                      <w:w w:val="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-20"/>
                                      <w:w w:val="9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w w:val="90"/>
                                      <w:szCs w:val="21"/>
                                    </w:rPr>
                                    <w:t>まとめ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時間目</w:t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49555</wp:posOffset>
                      </wp:positionV>
                      <wp:extent cx="1764030" cy="557530"/>
                      <wp:effectExtent l="0" t="0" r="0" b="0"/>
                      <wp:wrapSquare wrapText="bothSides"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4030" cy="557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69"/>
                                    <w:gridCol w:w="70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一人でイメージを広めて踊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pacing w:val="-20"/>
                                            <w:w w:val="90"/>
                                            <w:szCs w:val="21"/>
                                          </w:rPr>
                                          <w:t>まと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8.9pt;height:43.9pt;mso-wrap-distance-left:0pt;mso-wrap-distance-right:7.1pt;mso-wrap-distance-top:0pt;mso-wrap-distance-bottom:0pt;margin-top:19.6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69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一人でイメージを広めて踊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-20"/>
                                      <w:w w:val="90"/>
                                      <w:szCs w:val="21"/>
                                    </w:rPr>
                                    <w:t>まと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時間目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3025</wp:posOffset>
                      </wp:positionV>
                      <wp:extent cx="1779905" cy="557530"/>
                      <wp:effectExtent l="0" t="0" r="0" b="0"/>
                      <wp:wrapSquare wrapText="bothSides"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9905" cy="557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51"/>
                                    <w:gridCol w:w="1275"/>
                                    <w:gridCol w:w="6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pacing w:val="-20"/>
                                            <w:w w:val="8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w w:val="8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pacing w:val="-20"/>
                                            <w:w w:val="80"/>
                                            <w:szCs w:val="21"/>
                                          </w:rPr>
                                          <w:t>前時のおどり方で踊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w w:val="80"/>
                                          </w:rPr>
                                        </w:pPr>
                                        <w:r>
                                          <w:rPr>
                                            <w:w w:val="8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w w:val="80"/>
                                          </w:rPr>
                                        </w:pPr>
                                        <w:r>
                                          <w:rPr>
                                            <w:w w:val="80"/>
                                          </w:rPr>
                                          <w:t>発表したり，鑑賞したりす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w w:val="80"/>
                                          </w:rPr>
                                        </w:pPr>
                                        <w:r>
                                          <w:rPr>
                                            <w:w w:val="8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pacing w:val="-20"/>
                                            <w:w w:val="9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w w:val="90"/>
                                            <w:szCs w:val="21"/>
                                          </w:rPr>
                                          <w:t>まとめ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0.15pt;height:43.9pt;mso-wrap-distance-left:0pt;mso-wrap-distance-right:7.1pt;mso-wrap-distance-top:0pt;mso-wrap-distance-bottom:0pt;margin-top:5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1275"/>
                              <w:gridCol w:w="677"/>
                            </w:tblGrid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20"/>
                                      <w:w w:val="8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w w:val="8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-20"/>
                                      <w:w w:val="80"/>
                                      <w:szCs w:val="21"/>
                                    </w:rPr>
                                    <w:t>前時のおどり方で踊る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80"/>
                                    </w:rPr>
                                  </w:pPr>
                                  <w:r>
                                    <w:rPr>
                                      <w:w w:val="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w w:val="80"/>
                                    </w:rPr>
                                  </w:pPr>
                                  <w:r>
                                    <w:rPr>
                                      <w:w w:val="80"/>
                                    </w:rPr>
                                    <w:t>発表したり，鑑賞したりする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80"/>
                                    </w:rPr>
                                  </w:pPr>
                                  <w:r>
                                    <w:rPr>
                                      <w:w w:val="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-20"/>
                                      <w:w w:val="9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w w:val="90"/>
                                      <w:szCs w:val="21"/>
                                    </w:rPr>
                                    <w:t>まとめ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eastAsia="Century"/>
        </w:rPr>
      </w:pPr>
      <w:r>
        <w:rPr>
          <w:rFonts w:eastAsia="Century"/>
        </w:rPr>
        <w:t xml:space="preserve">                                   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09:10:00Z</dcterms:created>
  <dc:creator/>
  <dc:description/>
  <cp:keywords/>
  <dc:language>en-US</dc:language>
  <cp:lastModifiedBy/>
  <dcterms:modified xsi:type="dcterms:W3CDTF">2005-03-26T07:20:00Z</dcterms:modified>
  <cp:revision>2</cp:revision>
  <dc:subject/>
  <dc:title>表現 学習の進め方１</dc:title>
</cp:coreProperties>
</file>